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LEARNING AGRE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CADEMIC YEAR 2009/2010 - FIELD OF STUDY: NURS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46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Name of student: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PT"/>
              </w:rPr>
            </w:pPr>
            <w:r>
              <w:rPr>
                <w:rFonts w:cs="Century Gothic" w:ascii="Century Gothic" w:hAnsi="Century Gothic"/>
                <w:lang w:val="pt-PT"/>
              </w:rPr>
              <w:t>Sending institution: Escola Superior de Enfermagem de Coimbra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ntry: Portug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DETAILS OF THE PROPOSED STUDY PROGRAMME ABROAD/LEARNING AGREEMENT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>
          <w:trHeight w:val="755" w:hRule="atLeast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Receiving institution: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Country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76"/>
      </w:tblGrid>
      <w:tr>
        <w:trPr>
          <w:trHeight w:val="4163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fldChar w:fldCharType="begin"/>
            </w:r>
            <w:r>
              <w:rPr>
                <w:rFonts w:cs="Century Gothic" w:ascii="Century Gothic" w:hAnsi="Century Gothic"/>
                <w:lang w:val="en-GB"/>
              </w:rPr>
              <w:instrText xml:space="preserve"> MERGEFIELD Ensino_Clínico_2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r>
              <w:rPr>
                <w:rFonts w:cs="Century Gothic" w:ascii="Century Gothic" w:hAnsi="Century Gothic"/>
                <w:lang w:val="en-GB"/>
              </w:rPr>
            </w:r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fldChar w:fldCharType="begin"/>
            </w:r>
            <w:r>
              <w:rPr>
                <w:rFonts w:cs="Century Gothic" w:ascii="Century Gothic" w:hAnsi="Century Gothic"/>
                <w:lang w:val="en-GB"/>
              </w:rPr>
              <w:instrText xml:space="preserve"> MERGEFIELD Ensino_Clínico_1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r>
              <w:rPr>
                <w:rFonts w:cs="Century Gothic" w:ascii="Century Gothic" w:hAnsi="Century Gothic"/>
                <w:lang w:val="en-GB"/>
              </w:rPr>
            </w:r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(If necessary, continue the list on a separate sheet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Student’s signature……………………………………………………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353"/>
      </w:tblGrid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</w:t>
            </w:r>
          </w:p>
        </w:tc>
        <w:tc>
          <w:tcPr>
            <w:tcW w:w="5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..............</w:t>
            </w:r>
          </w:p>
        </w:tc>
      </w:tr>
    </w:tbl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3"/>
      </w:tblGrid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confirm that this proposed programme of study/learning agreement is approved.</w:t>
            </w:r>
          </w:p>
        </w:tc>
      </w:tr>
      <w:tr>
        <w:trPr>
          <w:trHeight w:val="12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</w:t>
            </w:r>
          </w:p>
        </w:tc>
        <w:tc>
          <w:tcPr>
            <w:tcW w:w="5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LEARNING AGRE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CADEMIC YEAR 20......./20….... - FIELD OF STUDY: 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CHANGES TO ORIGINAL PROPOSED STUDY PROGRAMME</w:t>
      </w:r>
    </w:p>
    <w:p>
      <w:pPr>
        <w:pStyle w:val="Normal"/>
        <w:spacing w:before="0" w:after="100"/>
        <w:ind w:left="284" w:right="-1" w:hanging="0"/>
        <w:jc w:val="center"/>
        <w:rPr/>
      </w:pPr>
      <w:r>
        <w:rPr/>
        <w:t>(To be filled in ONLY if appropriate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Sending institution: ………………………………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ntry: 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34"/>
        <w:gridCol w:w="1035"/>
        <w:gridCol w:w="942"/>
        <w:gridCol w:w="1948"/>
      </w:tblGrid>
      <w:tr>
        <w:trPr>
          <w:trHeight w:val="46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...................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it</w:t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0" w:name="__Fieldmark__0_3546147440"/>
            <w:bookmarkStart w:id="1" w:name="__Fieldmark__0_3546147440"/>
            <w:bookmarkEnd w:id="1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2" w:name="__Fieldmark__1_3546147440"/>
            <w:bookmarkStart w:id="3" w:name="__Fieldmark__1_3546147440"/>
            <w:bookmarkEnd w:id="3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4" w:name="__Fieldmark__2_3546147440"/>
            <w:bookmarkStart w:id="5" w:name="__Fieldmark__2_3546147440"/>
            <w:bookmarkEnd w:id="5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6" w:name="__Fieldmark__3_3546147440"/>
            <w:bookmarkStart w:id="7" w:name="__Fieldmark__3_3546147440"/>
            <w:bookmarkEnd w:id="7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8" w:name="__Fieldmark__4_3546147440"/>
            <w:bookmarkStart w:id="9" w:name="__Fieldmark__4_3546147440"/>
            <w:bookmarkEnd w:id="9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10" w:name="__Fieldmark__5_3546147440"/>
            <w:bookmarkStart w:id="11" w:name="__Fieldmark__5_3546147440"/>
            <w:bookmarkEnd w:id="11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12" w:name="__Fieldmark__6_3546147440"/>
            <w:bookmarkStart w:id="13" w:name="__Fieldmark__6_3546147440"/>
            <w:bookmarkEnd w:id="13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14" w:name="__Fieldmark__7_3546147440"/>
            <w:bookmarkStart w:id="15" w:name="__Fieldmark__7_3546147440"/>
            <w:bookmarkEnd w:id="15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16" w:name="__Fieldmark__8_3546147440"/>
            <w:bookmarkStart w:id="17" w:name="__Fieldmark__8_3546147440"/>
            <w:bookmarkEnd w:id="17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18" w:name="__Fieldmark__9_3546147440"/>
            <w:bookmarkStart w:id="19" w:name="__Fieldmark__9_3546147440"/>
            <w:bookmarkEnd w:id="19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20" w:name="__Fieldmark__10_3546147440"/>
            <w:bookmarkStart w:id="21" w:name="__Fieldmark__10_3546147440"/>
            <w:bookmarkEnd w:id="21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22" w:name="__Fieldmark__11_3546147440"/>
            <w:bookmarkStart w:id="23" w:name="__Fieldmark__11_3546147440"/>
            <w:bookmarkEnd w:id="23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it</w:t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24" w:name="__Fieldmark__12_3546147440"/>
            <w:bookmarkStart w:id="25" w:name="__Fieldmark__12_3546147440"/>
            <w:bookmarkEnd w:id="25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26" w:name="__Fieldmark__13_3546147440"/>
            <w:bookmarkStart w:id="27" w:name="__Fieldmark__13_3546147440"/>
            <w:bookmarkEnd w:id="27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28" w:name="__Fieldmark__14_3546147440"/>
            <w:bookmarkStart w:id="29" w:name="__Fieldmark__14_3546147440"/>
            <w:bookmarkEnd w:id="29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30" w:name="__Fieldmark__15_3546147440"/>
            <w:bookmarkStart w:id="31" w:name="__Fieldmark__15_3546147440"/>
            <w:bookmarkEnd w:id="31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32" w:name="__Fieldmark__16_3546147440"/>
            <w:bookmarkStart w:id="33" w:name="__Fieldmark__16_3546147440"/>
            <w:bookmarkEnd w:id="33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34" w:name="__Fieldmark__17_3546147440"/>
            <w:bookmarkStart w:id="35" w:name="__Fieldmark__17_3546147440"/>
            <w:bookmarkEnd w:id="35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36" w:name="__Fieldmark__18_3546147440"/>
            <w:bookmarkStart w:id="37" w:name="__Fieldmark__18_3546147440"/>
            <w:bookmarkEnd w:id="37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38" w:name="__Fieldmark__19_3546147440"/>
            <w:bookmarkStart w:id="39" w:name="__Fieldmark__19_3546147440"/>
            <w:bookmarkEnd w:id="39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40" w:name="__Fieldmark__20_3546147440"/>
            <w:bookmarkStart w:id="41" w:name="__Fieldmark__20_3546147440"/>
            <w:bookmarkEnd w:id="41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42" w:name="__Fieldmark__21_3546147440"/>
            <w:bookmarkStart w:id="43" w:name="__Fieldmark__21_3546147440"/>
            <w:bookmarkEnd w:id="43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44" w:name="__Fieldmark__22_3546147440"/>
            <w:bookmarkStart w:id="45" w:name="__Fieldmark__22_3546147440"/>
            <w:bookmarkEnd w:id="45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sz w:val="27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GB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GB"/>
              </w:rPr>
              <w:fldChar w:fldCharType="separate"/>
            </w:r>
            <w:bookmarkStart w:id="46" w:name="__Fieldmark__23_3546147440"/>
            <w:bookmarkStart w:id="47" w:name="__Fieldmark__23_3546147440"/>
            <w:bookmarkEnd w:id="47"/>
            <w:r/>
            <w:r>
              <w:rPr>
                <w:rFonts w:cs="Century Gothic" w:ascii="Century Gothic" w:hAnsi="Century Gothic"/>
                <w:lang w:val="en-GB"/>
              </w:rPr>
              <w:fldChar w:fldCharType="end"/>
            </w: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CTS cred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......................</w:t>
            </w:r>
          </w:p>
        </w:tc>
      </w:tr>
    </w:tbl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(If necessary, continue this list on a separate sheet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udent’s signatur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...................  Date: 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3"/>
      </w:tblGrid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</w:t>
            </w:r>
          </w:p>
        </w:tc>
        <w:tc>
          <w:tcPr>
            <w:tcW w:w="5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3"/>
      </w:tblGrid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</w:t>
            </w:r>
          </w:p>
        </w:tc>
        <w:tc>
          <w:tcPr>
            <w:tcW w:w="5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lang w:val="pt-PT"/>
        </w:rPr>
      </w:pPr>
      <w:r>
        <w:rPr>
          <w:lang w:val="pt-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45720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  <w:lang w:val="pt-PT"/>
      </w:rPr>
      <w:t>Escola Superior de Enfermagem de Coimbra</w:t>
    </w:r>
  </w:p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  <w:lang w:val="pt-PT"/>
      </w:rPr>
    </w:pPr>
    <w:r>
      <w:rPr>
        <w:rFonts w:cs="Century Gothic" w:ascii="Century Gothic" w:hAnsi="Century Gothic"/>
        <w:b/>
        <w:sz w:val="18"/>
        <w:szCs w:val="18"/>
        <w:lang w:val="pt-PT"/>
      </w:rPr>
      <w:t>Ano Lectivo 2009/2010</w:t>
    </w:r>
  </w:p>
  <w:p>
    <w:pPr>
      <w:pStyle w:val="Header"/>
      <w:jc w:val="right"/>
      <w:rPr>
        <w:lang w:val="pt-PT"/>
      </w:rPr>
    </w:pPr>
    <w:r>
      <w:rPr>
        <w:rFonts w:cs="Century Gothic" w:ascii="Century Gothic" w:hAnsi="Century Gothic"/>
        <w:b/>
        <w:sz w:val="18"/>
        <w:szCs w:val="18"/>
        <w:lang w:val="pt-PT"/>
      </w:rPr>
      <w:t>Gabinete de Relações Nacionais e Internacionais</w: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8:00Z</dcterms:created>
  <dc:creator>Ana Rita</dc:creator>
  <dc:description/>
  <cp:keywords/>
  <dc:language>en-US</dc:language>
  <cp:lastModifiedBy>anarita</cp:lastModifiedBy>
  <cp:lastPrinted>2008-12-18T16:58:00Z</cp:lastPrinted>
  <dcterms:modified xsi:type="dcterms:W3CDTF">2009-02-13T10:15:00Z</dcterms:modified>
  <cp:revision>14</cp:revision>
  <dc:subject/>
  <dc:title>ECTS - EUROPEAN CREDIT TRANSFER AND ACCUMULATION SYSTEM</dc:title>
</cp:coreProperties>
</file>